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779"/>
        <w:gridCol w:w="1359"/>
        <w:gridCol w:w="239"/>
        <w:gridCol w:w="1368"/>
      </w:tblGrid>
      <w:tr>
        <w:trPr>
          <w:trHeight w:val="526" w:hRule="atLeast"/>
        </w:trPr>
        <w:tc>
          <w:tcPr>
            <w:tcW w:w="406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6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9.20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ind w:left="-142" w:right="-142" w:hanging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услуг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709"/>
        <w:gridCol w:w="709"/>
        <w:gridCol w:w="1134"/>
        <w:gridCol w:w="1417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</w:tr>
      <w:tr>
        <w:trPr>
          <w:trHeight w:val="6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рвисирање горионика тип: TG-250 произвођача ТПК Загреб и подешавање аутоматике на парним котловима БКГ-30 и 40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дати потврду након извршених рад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градња сонде-регулатора доњег нивоа воде у котлу БКГ-3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-испорука и уградња ниво сонд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спорука и уградња склопке (2ком) у командном орману котл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овезивање ниво сонде на котлу са ниво склопкама у командном орману у командну линију сигурносних заштита котла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дати потврду након извршених рад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градња сонде-регулатора доњег нивоа воде у котлу БКГ-4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-испорука и уградња ниво сонд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спорука и уградња склопке (2ком) у командном орману котл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овезивање ниво сонде на котлу са ниво склопкама у командном орману у командну линију сигурносних заштита котла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дати потврду након извршених рад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</w:t>
      </w:r>
      <w:r>
        <w:rPr>
          <w:rFonts w:cs="Times New Roman" w:ascii="Times New Roman" w:hAnsi="Times New Roman"/>
          <w:sz w:val="22"/>
          <w:szCs w:val="22"/>
          <w:lang w:val="sr-RS"/>
        </w:rPr>
        <w:t>звршења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звршења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0.09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ејан Веселиновић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08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09-16T11:19:00Z</dcterms:modified>
  <cp:revision>30</cp:revision>
  <dc:subject/>
  <dc:title> </dc:title>
</cp:coreProperties>
</file>